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6890863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7.5.  do 10.6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796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894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31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35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3,2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07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13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8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11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16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9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31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39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4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03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18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3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73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3,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98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2,41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10 11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1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10 40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53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nd ve snižování realizačních cen stále pokračuje. Zřetelný cenový rozdíl se objevil u krmné pšenice 179,- Kč/t, sladovnického ječmene 177,- Kč/t, potravinářského žita o 135,-Kč/t, kukuřice 135,- Kč/t a krmného hrachu o 191,- Kč/t. Závěr hospodářského roku se projevuje výraznou úpravou ve směru snížení nákupních c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se koná dne 24.6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 xml:space="preserve">Ve dnech 25-26.6.2008 pořádá burza mezinárodní konferenci s 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yellow"/>
          <w:u w:val="single"/>
        </w:rPr>
        <w:t>GARANTOVANÉ OBCHODOVÁNÍ NA KOMODITNÍCH BURZÁ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to konference se koná na Masarykové universitě, Brno Lipová ul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 NUTNO SE PŘIHLÁSIT A OBJEDNAT NOCLEHY.</w:t>
      </w:r>
    </w:p>
    <w:p>
      <w:pPr>
        <w:pStyle w:val="Normal"/>
        <w:jc w:val="center"/>
        <w:rPr/>
      </w:pPr>
      <w:r>
        <w:rPr/>
        <w:t xml:space="preserve">Podrobnosti uvedeny na </w:t>
      </w:r>
      <w:hyperlink r:id="rId4">
        <w:r>
          <w:rPr>
            <w:rStyle w:val="InternetLink"/>
          </w:rPr>
          <w:t>www.pbb.cz</w:t>
        </w:r>
      </w:hyperlink>
      <w:r>
        <w:rPr/>
        <w:t xml:space="preserve"> sekce AKTUÁLNÍ INFORMAC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Milan Pennert</dc:creator>
  <dc:description/>
  <dc:language>en-US</dc:language>
  <cp:lastModifiedBy>iage</cp:lastModifiedBy>
  <cp:lastPrinted>2008-06-10T09:08:00Z</cp:lastPrinted>
  <dcterms:modified xsi:type="dcterms:W3CDTF">2008-06-10T07:14:00Z</dcterms:modified>
  <cp:revision>2</cp:revision>
  <dc:subject/>
  <dc:title>PODINOVÁ BURZA  BRNO</dc:title>
</cp:coreProperties>
</file>